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13.11.2017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8 членов правления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якин Валерий Николаевич – гл. архитектор ООО ПИ «Тверьпроект»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;</w:t>
      </w:r>
    </w:p>
    <w:p>
      <w:pPr>
        <w:pStyle w:val="Normal"/>
        <w:numPr>
          <w:ilvl w:val="0"/>
          <w:numId w:val="1"/>
        </w:numPr>
        <w:ind w:left="1134" w:hanging="42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«ОСТОВ»;</w:t>
      </w:r>
    </w:p>
    <w:p>
      <w:pPr>
        <w:pStyle w:val="Normal"/>
        <w:numPr>
          <w:ilvl w:val="0"/>
          <w:numId w:val="1"/>
        </w:numPr>
        <w:ind w:left="1134" w:hanging="42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left="705" w:firstLine="42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 присутствуют 8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6-ти вопрос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1. О приеме в члены Ассоциации ОО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ГАЗСТРО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2. Об отчете правления на Общем собрании членов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3. О кандидатах в члены правления для избрания на Общем собрании членов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4. Уточнение повестки дня Общего собрания членов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5. О ходе работы по включению специалистов в НРС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6. О документах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иеме в члены Ассоциации ОО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ГАЗСТРО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ГАЗСТРО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56952017045) о приеме в члены ассоциации «СРО «ТОП» и о намерении организации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о </w:t>
      </w:r>
      <w:r>
        <w:rPr>
          <w:rFonts w:cs="Times New Roman" w:ascii="Times New Roman" w:hAnsi="Times New Roman"/>
          <w:sz w:val="24"/>
          <w:szCs w:val="24"/>
        </w:rPr>
        <w:t xml:space="preserve">намерении организации заключать договора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им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ГАЗСТРО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156952017045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а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им двадцать пять миллионов рублей (первый уровень ответственности члена СРО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ГАЗСТРО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не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 пятьдесят тысяч рублей в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(первый уровень ответственности члена СРО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отчете правления на Общем собрании членов Ассоциац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ознакомил присутствующих с содержанием от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Одобрить отчет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кандидатах в члены правления для избрания на Общем собрании членов Ассоциац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едставил кандидатов от членов Ассоциации для избрания в правление Ассоциации и кандидатов в члены правления как независимых чле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Общему собранию членов Ассоциации для утверждения следующих кандидатов в правление Ассоциации от членов Ассоциац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ого А. Ю. – директор ООО АФ «Домус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В.В. – директор ООО «Проектные решения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а С. Г. – главный инженер </w:t>
      </w:r>
      <w:r>
        <w:rPr>
          <w:rFonts w:cs="Times New Roman" w:ascii="Times New Roman" w:hAnsi="Times New Roman"/>
        </w:rPr>
        <w:t xml:space="preserve">ЗАО </w:t>
      </w:r>
      <w:r>
        <w:rPr>
          <w:rFonts w:cs="Times New Roman" w:ascii="Times New Roman" w:hAnsi="Times New Roman"/>
          <w:sz w:val="24"/>
          <w:szCs w:val="24"/>
        </w:rPr>
        <w:t>ПИ «Тверьжилкоммунпроект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якина В. Н. – гл. архитектор ООО ПИ «Тверьпроект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. О. – директор ООО «Проект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а А. А. – директор ООО АС «Перспектива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аеву А.Н. – зам. директора ООО «КПМ №2»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Общему собранию членов Ассоциации для утверждения следующих кандидатов в правление Ассоциации как независимых члено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а Н.К.- зам. председателя Тверского отделения Российского общества инженеров стро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ева В.И. – директора АО «Тверьпроект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а Ю.В. – пенсионера, заслуженного строителя России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точнение повестки дня Общего собрания членов Ассоциации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доложил присутствующим о необходимости уточнения повестки дня Общего собрания членов Ассоциации, которое состоится 15 ноября 2017 года в части включения вопроса по внесению изменений в документы и исключению документов Ассоци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изменения в повестку дня Общего собра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ходе работы по включению специалистов в НР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ходе включения специалистов членов Ассоциации в Национальный реестр специалис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Демидова А.Г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документах Ассоциаци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необходимости внесения изменений в «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ложение о проведении ассоциацией «СРО «ТОП» анализа деятельности своих членов на основании информации, представленной ими в форме отчетов» и представил новую редакцию Положения, а так же о необходимости отмены некоторых документов Ассоци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комендовать Общему собранию у</w:t>
      </w:r>
      <w:r>
        <w:rPr>
          <w:rFonts w:cs="Times New Roman" w:ascii="Times New Roman" w:hAnsi="Times New Roman"/>
          <w:sz w:val="24"/>
          <w:szCs w:val="24"/>
        </w:rPr>
        <w:t>твердить «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ложение о проведении ассоциацией «СРО «ТОП» анализа деятельности своих членов на основании информации, представленной ими в форме отчетов» с внесенными изменениям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2. Отменить действие документа «Порядок проведения квалификационной аттестации работников членов НП «СРО «ТОП»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 Рекомендовать Общему собранию отменить действие следующих документ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а) Стандарт НП «СРО «ТОП» «Проектная документация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б) Стандарт НП «СРО «ТОП» «Регламент по исполнению НП «СРО «ТОП» функций контроля деятельности членов СРО в области подготовки проектной документации на объектах капитального строительства» (СТО СРО ТОП-03.2013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в) «Положение о повышении квалификации работников членов НП «СРО «ТОП» утвержденное Общим собранием (протокол от 22.04.2015г. № 1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г) «Положение об аттестации работников членов НП «СРО «ТОП» утвержденное Общим собранием (протокол от 22.04.2015г. № 1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970</wp:posOffset>
            </wp:positionH>
            <wp:positionV relativeFrom="paragraph">
              <wp:posOffset>173990</wp:posOffset>
            </wp:positionV>
            <wp:extent cx="17240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</w:t>
        <w:tab/>
        <w:tab/>
        <w:tab/>
        <w:tab/>
        <w:tab/>
        <w:tab/>
        <w:tab/>
        <w:t>В.Н. Д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sectPr>
      <w:footerReference w:type="default" r:id="rId3"/>
      <w:type w:val="nextPage"/>
      <w:pgSz w:w="11906" w:h="16838"/>
      <w:pgMar w:left="1418" w:right="851" w:gutter="0" w:header="0" w:top="510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7:00Z</dcterms:created>
  <dc:creator>33</dc:creator>
  <dc:description/>
  <cp:keywords/>
  <dc:language>en-US</dc:language>
  <cp:lastModifiedBy>22</cp:lastModifiedBy>
  <cp:lastPrinted>2017-11-14T10:37:00Z</cp:lastPrinted>
  <dcterms:modified xsi:type="dcterms:W3CDTF">2017-11-28T05:55:00Z</dcterms:modified>
  <cp:revision>14</cp:revision>
  <dc:subject/>
  <dc:title/>
</cp:coreProperties>
</file>